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tt.le 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OSTELLATO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ore Servizi strumentali, sport, comunicazione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ANZA PER L’ISCRIZIONE ALL’ALBO DELLE ASSOCIAZION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 il _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 Via _____________________ tel ______________________</w:t>
      </w:r>
    </w:p>
    <w:p>
      <w:pPr>
        <w:pStyle w:val="Normal"/>
        <w:autoSpaceDE w:val="false"/>
        <w:ind w:left="900" w:hanging="0"/>
        <w:rPr/>
      </w:pPr>
      <w:r>
        <w:rPr>
          <w:rFonts w:cs="Verdana" w:ascii="Verdana" w:hAnsi="Verdana"/>
          <w:sz w:val="20"/>
          <w:szCs w:val="20"/>
        </w:rPr>
        <w:t>nella sua qualità di Presidente e/o legale rappresentante di __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 n. _______ Cod. Fiscale 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VA ______________________ tel. ___________________ e-mail________________________</w: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ociazione, Ente, Istituzione, Comitato denominato/a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ga iscritto/a all’Albo delle Associazioni del Comune di Ostellato nella sezione 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22860</wp:posOffset>
                </wp:positionV>
                <wp:extent cx="1828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8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ZIONE ASSOCIAZIONI CULTURALI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0955</wp:posOffset>
                </wp:positionV>
                <wp:extent cx="1828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.6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ZIONE ASSOCIAZIONI SOCIALI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7305</wp:posOffset>
                </wp:positionV>
                <wp:extent cx="1828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1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ZIONE ASSOCIAZIONI SPORTIVE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41910</wp:posOffset>
                </wp:positionV>
                <wp:extent cx="1828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3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ZIONE ASSOCIAZIONI TURISTICA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31115</wp:posOffset>
                </wp:positionV>
                <wp:extent cx="1828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2.4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EZIONE ASSOCIAZIONI AMBIENTALI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cegliere  la sezione competent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/la sottoscritto/a ai fini dell’iscrizione all’Albo </w:t>
      </w:r>
      <w:r>
        <w:rPr>
          <w:rFonts w:cs="Verdana" w:ascii="Verdana" w:hAnsi="Verdana"/>
          <w:b/>
          <w:sz w:val="20"/>
          <w:szCs w:val="20"/>
        </w:rPr>
        <w:t xml:space="preserve">DICHIARA </w:t>
      </w:r>
      <w:r>
        <w:rPr>
          <w:rFonts w:cs="Verdana" w:ascii="Verdana" w:hAnsi="Verdana"/>
          <w:b/>
          <w:bCs/>
          <w:sz w:val="20"/>
          <w:szCs w:val="20"/>
        </w:rPr>
        <w:t>che l’Ente richiedent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  non persegue fini di lucro e non ripartisce utili ai soc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non fa parte dell’articolazione politico-amministrativa di alcun partito, sindacato, albo professional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è costituito/a dal _____________ e l’atto costitutivo e lo statuto sono stati registrati presso l’Agenzia delle Entrat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inoltre </w:t>
      </w:r>
      <w:r>
        <w:rPr>
          <w:rFonts w:cs="Verdana" w:ascii="Verdana" w:hAnsi="Verdana"/>
          <w:sz w:val="20"/>
          <w:szCs w:val="20"/>
        </w:rPr>
        <w:t>di aver preso visione delle norme del “Regolamento per l’iscrizione all’Albo delle Associazioni e per la concessione di benefici finanziari e vantaggi economici” del Comune di Ostellato e di impegnarsi a rispettarle.</w:t>
      </w:r>
    </w:p>
    <w:p>
      <w:pPr>
        <w:pStyle w:val="TextBody"/>
        <w:spacing w:before="240" w:after="24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ICHIARO ALTRESI’ CH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l’Associazione da me rappresentata si riconosce nei principi e nei valori fondamentali della Costituzione Italiana e dello Statuto Comunale, ripudia il fascismo e ogni forma di totalitarismo, e  condanna l’uso di ogni forma di violenz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/la sottoscritto/a ai fini della valutazione della doman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ega i seguenti documenti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tto costitutivo e dello Statuto dell’Ente, dal quale risulti che il medesimo non operi per fini di lucro e che persegua finalità sociali e di pubblico interesse. Le rappresentanze locali di organizzazioni e associazioni costituite a livello nazionale/regionale devono allegare alla domanda di iscrizione copia dello statuto dell’associazione nazionale/regionale e copia dell’iscrizione/affiliazione alla stessa della rappresentanza lo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emi della registrazione dell’Atto Costitutivo e dello Statuto presso l’Agenzia delle entr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SMincho-WinCharSetFFFF-H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minativi e relativi recapiti di contatto di coloro che ricoprono cariche associative. In particolare deve essere indicato il rappresentante legale e un suo eventuale delegato per i rapporti con il Comune e le relative copie di un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SMincho-WinCharSetFFFF-H" w:ascii="Verdana" w:hAnsi="Verdana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lazione sulle proprie attività, con l’indicazione degli iscritti e del numero degli aderenti nonché delle caratteristiche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SMincho-WinCharSetFFFF-H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pia dell’ultimo Bilancio disponibile e/o dell’ultimo resoconto economico sottoscritto per autenticità dal Presidente o legale rappresen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SMincho-WinCharSetFFFF-H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pia, se posseduta, del decreto di iscrizione al Registro Regionale del Volontariato, Registro Regionale delle associazioni di promozione sociale o altri organismi simil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SMincho-WinCharSetFFFF-H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pia di affiliazione ad organismi quali Federazioni Sportive e/o Enti di Promozione Sportiva riconosciuti dal Co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SMincho-WinCharSetFFFF-H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pia del codice fiscale e/o partita IVA dell’ente o associazion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Ulteriore materiale informativ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guenti atti non vengono materialmente allegati in quanto già formalmente trasmessi al Comun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 </w:t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.B. Allegare la fotocopia del documento di identità del sottoscrittore in corso di validità.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mess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bookmarkStart w:id="0" w:name="_kkw3m29506tr"/>
      <w:bookmarkEnd w:id="0"/>
      <w:r>
        <w:rPr>
          <w:rFonts w:cs="Verdana" w:ascii="Verdana" w:hAnsi="Verdana"/>
          <w:sz w:val="16"/>
          <w:szCs w:val="16"/>
        </w:rPr>
        <w:t xml:space="preserve">Ai sensi dell’art. 13 del Regolamento europeo n. 679/2016, l’Ente Comune di Ostellato, in qualità di “Titolare” del trattamento, è tenuta a fornirle informazioni in merito all’utilizzo dei suoi dati personali.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personali di cui alla presente Informativa è l’Ente Comune di Ostellato, con sede in Ostellato (FE), Piazza della Repubblica, 1 - 44020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ine di semplificare le modalità di inoltro e ridurre i tempi per il riscontro si invita a presentare le richieste di cui al punto n. 10, all’Ente Comune di Ostellato – Area Servizi Strumentali, sport, Comunicazione -  via e-mail: comune.ostellato@cert.comune.ostellato.fe.it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Responsabile della protezione dei dati personal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Ente Comune di Ostellato ha designato quale Responsabile della protezione dei dati la società LepidaSpA (dpo-team@lepida.it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ponsabili del tratt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ggetti autorizzati al tratt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nalità e base giuridica del trattamen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trattamento dei suoi dati personali viene effettuato dall’Ente Comune di Ostellato per lo svolgimento di funzioni istituzionali e, pertanto, ai sensi dell’art. 6 comma 1 lett. e) non necessita del suo consenso. I dati personali sono trattati per le seguenti finalità: </w:t>
      </w:r>
      <w:r>
        <w:rPr>
          <w:rFonts w:cs="Verdana" w:ascii="Verdana" w:hAnsi="Verdana"/>
          <w:i/>
          <w:sz w:val="16"/>
          <w:szCs w:val="16"/>
        </w:rPr>
        <w:t xml:space="preserve">Tenuta ed aggiornamento dell’Albo delle Associazioni e per la concessione di benefici finanziari e vantaggi economici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tinatari dei dati personal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uoi dati personali saranno trattati da questo ente e non verranno elaborati da terz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iodo di conservazion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suoi diritt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sua qualità di interessato, Lei ha diritt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di accesso ai dati personal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di opporsi al trattamento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ferimento dei dat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nferimento dei Suoi dati è facoltativo, ma necessario per le finalità sopra indicate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ancato conferimento comporterà la mancata accettazione dell’istanza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Verdana"/>
          <w:sz w:val="16"/>
          <w:szCs w:val="16"/>
          <w:shd w:fill="FFFFFF" w:val="clear"/>
          <w:lang w:bidi="hi-IN"/>
        </w:rPr>
      </w:pPr>
      <w:r>
        <w:rPr>
          <w:rFonts w:cs="Verdana" w:ascii="Verdana" w:hAnsi="Verdana"/>
          <w:sz w:val="16"/>
          <w:szCs w:val="16"/>
          <w:shd w:fill="FFFFFF" w:val="clear"/>
          <w:lang w:bidi="hi-IN"/>
        </w:rPr>
        <w:t>Luogo, lì_____________</w:t>
      </w:r>
    </w:p>
    <w:p>
      <w:pPr>
        <w:pStyle w:val="TextBody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  <w:lang w:bidi="hi-IN"/>
        </w:rPr>
        <w:t>Firma</w:t>
      </w:r>
    </w:p>
    <w:p>
      <w:pPr>
        <w:pStyle w:val="TextBody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2:00Z</dcterms:created>
  <dc:creator>servizidemografici</dc:creator>
  <dc:description/>
  <cp:keywords/>
  <dc:language>en-US</dc:language>
  <cp:lastModifiedBy>Patrizia Pasqualini</cp:lastModifiedBy>
  <cp:lastPrinted>2017-10-17T16:36:00Z</cp:lastPrinted>
  <dcterms:modified xsi:type="dcterms:W3CDTF">2024-12-30T15:37:00Z</dcterms:modified>
  <cp:revision>12</cp:revision>
  <dc:subject/>
  <dc:title>MODELLO A</dc:title>
</cp:coreProperties>
</file>