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 Comune di Ostellat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ttore Servizi strumentali, sport, comunicazione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DICHIARAZIONE SOSTITUTIVA DI CERTIFICAZIONE E ATTO DI NOTORIETA’ AI FINI DELLA RENDICONTAZIONE DEL CONTRIBUTO ORDINARIO/STRAORDINARI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CESSO NELL’ANNO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……… nato/a a ……………………….. il…………………. e residente a …………………………………. in Via ………………………………………… n. …., tel. …………………………………...., in qualità di legale rappresentante dell’ Associazione/Ente …………………………………………………………………………………………………………………………....………………………….. che ha la propria sede sociale in …………………… Via …………………………………………………………………………… CF …………………………………..  P.IVA 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P.R. 28/12/2000 n. 445 , sotto la propria responsabilità e consapevole delle sanzioni penali nel caso di dichiarazioni mendaci ai sensi dell’art. 76 dello stesso D.P.R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che le notizie ivi  riportate e i dati sono veritier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che con comunicazione prot. ____ del __________ è stata comunicata la concessione di un contributo ORDINARIO/STRAORDINARIO di € 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……………………………………………………………………………………. 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che l’attività ammessa a contributo si è regolarmente svol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 che il consuntivo delle ENTRATE e delle SPESE sostenute in riferimento alle attività / iniziativa sono le seguen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</w:rPr>
        <w:t xml:space="preserve">A- </w:t>
      </w:r>
      <w:r>
        <w:rPr>
          <w:rFonts w:cs="Times New Roman" w:ascii="Times New Roman" w:hAnsi="Times New Roman"/>
          <w:b/>
          <w:bCs/>
          <w:caps/>
          <w:kern w:val="2"/>
        </w:rPr>
        <w:t>SPESE SOSTENUTE DIRETTAMENTE DALL’ASSOCIAZIONE/ENTE PER LA REALIZZAZIONE/GESTIONE  DELL’INIZIATIVA  ATTIvità/progetto/manifestazione per la quale E’ stato riconosciuto il contributo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……………………………………………………….. EURO 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………………………………………………………..  EURO …………………………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……………………………………………………….. EURO 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……………………………………………………….. EURO 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………………………………………………………..  EURO …………………………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……………………………………………………….. EURO ………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un TOTALE SPESE di EURO ……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 compre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A esclus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B- ENTRATE DELL’ASSOCIAZIONE/ENTE PER LA REALIZZAZIONE DELL’INIZIATIVA</w:t>
      </w:r>
      <w:r>
        <w:rPr>
          <w:rFonts w:cs="Times New Roman" w:ascii="Times New Roman" w:hAnsi="Times New Roman"/>
          <w:b/>
          <w:bCs/>
          <w:caps/>
          <w:kern w:val="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ALIZZAZIONE/GESTIONE  DELL’INIZIATIVA  </w:t>
      </w:r>
      <w:r>
        <w:rPr>
          <w:rFonts w:cs="Times New Roman" w:ascii="Times New Roman" w:hAnsi="Times New Roman"/>
          <w:b/>
          <w:bCs/>
          <w:caps/>
          <w:kern w:val="2"/>
        </w:rPr>
        <w:t xml:space="preserve">ATTIvità/progetto/manifestazione per la quale E’ stato riconosciuto il contributo </w:t>
      </w:r>
      <w:r>
        <w:rPr>
          <w:rFonts w:cs="Times New Roman" w:ascii="Times New Roman" w:hAnsi="Times New Roman"/>
        </w:rPr>
        <w:t xml:space="preserve"> (escluso solo il contributo del Comune di Ostellato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    EURO 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    EURO 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    EURO 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    EURO 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    EURO 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er un TOTALE ENTRATE di Euro 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- DIFFERENZA TRA SPESE ED ENTRATE escluso il contributo del Comune di Ostell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RO ……………….                 EUR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 in cifre)                                      (in letter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5) </w:t>
      </w:r>
      <w:r>
        <w:rPr>
          <w:rFonts w:cs="Times New Roman" w:ascii="Times New Roman" w:hAnsi="Times New Roman"/>
        </w:rPr>
        <w:t>i documenti di spesa comprovanti le spese di cui al precedente punto 4 indicati nell’elenco analitico qui sotto riporta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llegati alla presente dichiarazione sono conformi agli originali, tutti fiscalmente regolari, depositati presso ………………………………………………………………. a disposizione per ogni eventuale verifica e controllo richies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ur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epositati presso ………………………………………………………………. a disposizione per ogni eventuale verifica e controllo richies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303"/>
        <w:gridCol w:w="1377"/>
        <w:gridCol w:w="1377"/>
        <w:gridCol w:w="1377"/>
        <w:gridCol w:w="1377"/>
        <w:gridCol w:w="1378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ocument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esso d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getto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porto €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(raggruppare le spese per tipologia es. utenze, materiali, diritti, iscrizione campionati, ecc.. ed allegare copia della documentazione fiscale in vostro possesso – oppure predisporre un allegato riepilogativo esterno a vostra discrezione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Gli importi di spesa sono indicati con  IVA compres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importi di spesa sono indicati  con IVA esclusa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) </w:t>
      </w:r>
      <w:r>
        <w:rPr>
          <w:rFonts w:cs="Times New Roman" w:ascii="Times New Roman" w:hAnsi="Times New Roman"/>
        </w:rPr>
        <w:t>che le spese sopra rendicontate sono state sostenute unicamente per la realizzazione dell’iniziativa/progetto/attivita’/manifestazione  per la quale è stato concesso il contributo comunale e non sono imputabili, neanche parzialmente ad altra ad altra iniziati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chiede che il contributo venga liquidato con bonifico sul conto corrente bancario/ postale intestato all’Associazione/Ente beneficiaria/o avente il seguente IBA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</w:tblGrid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i di riscontro: ABI ………………. CAB …………………. CIN .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nominazione completa di Banca/Posta 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zia di …………………………….. Via ……………………………………………….. n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 chiede che il contributo venga liquidato per cassa con la quietanza d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dicare dati anagrafici – titolo – codice fiscale del soggetto che materialmente incasserà il contributo presso lo sportello dell BPER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di aver preso visione dell’informativa relativa alla protezione dei dati personali, ai sensi</w:t>
      </w:r>
      <w:r>
        <w:rPr>
          <w:rFonts w:eastAsia="Andale Sans UI;Arial Unicode MS" w:cs="Times New Roman" w:ascii="Times New Roman" w:hAnsi="Times New Roman"/>
          <w:i/>
          <w:sz w:val="20"/>
          <w:szCs w:val="20"/>
          <w:lang w:val="zxx" w:eastAsia="zxx" w:bidi="ar-SA"/>
        </w:rPr>
        <w:t xml:space="preserve"> </w:t>
      </w:r>
      <w:r>
        <w:rPr>
          <w:rFonts w:cs="Times New Roman" w:ascii="Times New Roman" w:hAnsi="Times New Roman"/>
          <w:i/>
          <w:lang w:val="zxx"/>
        </w:rPr>
        <w:t>Art. 13, Reg. UE n. 679/2016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Copia del documento d’identità del dichiara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, ________________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e Rappresenta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2z0">
    <w:name w:val="WW8Num12z0"/>
    <w:qFormat/>
    <w:rPr>
      <w:rFonts w:ascii="Wingdings" w:hAnsi="Wingdings" w:cs="OpenSymbol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25:00Z</dcterms:created>
  <dc:creator>sforza.daniela</dc:creator>
  <dc:description/>
  <cp:keywords/>
  <dc:language>en-US</dc:language>
  <cp:lastModifiedBy>Patrizia Pasqualini</cp:lastModifiedBy>
  <cp:lastPrinted>2018-06-15T11:47:00Z</cp:lastPrinted>
  <dcterms:modified xsi:type="dcterms:W3CDTF">2024-12-30T15:52:00Z</dcterms:modified>
  <cp:revision>12</cp:revision>
  <dc:subject/>
  <dc:title> </dc:title>
</cp:coreProperties>
</file>