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Allegato 4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Comune di Ostella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ttore Servizi strumentali, sport, comunic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ESCRITTIVA DELLE ATTIVITA’/MANIFESTAZIONI/EVENTI/PRO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A RICHIESTA DI PATROCINIO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Traccia per stesura descrittiva iniziativ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zione del soggetto propon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ell’iniziativ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o / data di svolgi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svolgi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ttivi dell’iniziativ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ttagliare gli obiettivi dell’iniziativa/propost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gli intervent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ttagliare a chi è rivolta l’iniziativa / propos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asi delle attività/manifestazioni/eventi/progetti 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scrivere, suddividendo le attività/manifestazioni/eventi/progetti  in fasi e/o in ciò che si intende realizzar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ner/Soggetti previsti per la realizzazione dell’iniziativa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Indicare il numero e la denominazione dei soggetti coinvolti (es. enti pubblici, associazioni, privati), specificando le eventuali associazioni raggruppat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b.Si deve specificare in questo punto quanto richiesto al punto “attività in collaborazione con altre associazioni del territorio”dei criteri di valutazione relativamente alle sole associazioni cultura-turismo-promozione del territori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tture organizzative, risorse umane e strumentali disponib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n quale personale e strumenti (es. spazi, mezzi) si intende gestire le attività/manifestazioni/eventi/progetti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no di Comunicazione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me si intende promuovere l’iniziativa e garantirne la visibilità – es. volantinaggio, social, ecc.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3:00Z</dcterms:created>
  <dc:creator>servizidemografici</dc:creator>
  <dc:description/>
  <cp:keywords/>
  <dc:language>en-US</dc:language>
  <cp:lastModifiedBy>Patrizia Pasqualini</cp:lastModifiedBy>
  <cp:lastPrinted>2024-12-30T16:51:00Z</cp:lastPrinted>
  <dcterms:modified xsi:type="dcterms:W3CDTF">2024-12-30T15:51:00Z</dcterms:modified>
  <cp:revision>6</cp:revision>
  <dc:subject/>
  <dc:title>ALLEGATO B</dc:title>
</cp:coreProperties>
</file>