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egato 4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 Comune di Ostellat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ttore Servizi strumentali, sport, comunicazione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MANDA PER LA CONCESSIONE DI PATROCINI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/la sottoscritto/a 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to/a a _______________________________________ il 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idente in ___________________ Via _____________________ tel 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lla sua qualità di Presidente e/o legale rappresentante del 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a __________________________ n. _______ Cod. Fiscale 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.IVA ______________________ tel. ___________________ e-mail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rganizzatrice della manifestazio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 effettuarsi in località.......………..............................................................…………………………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l ..................................... al ...........................……….. dalle ore .................... alle ore...................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n considerazione del fatto che la manifestazione si prefigge le </w:t>
      </w:r>
      <w:r>
        <w:rPr>
          <w:b/>
          <w:bCs/>
          <w:sz w:val="23"/>
          <w:szCs w:val="23"/>
        </w:rPr>
        <w:t>seguenti finalità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 raccolta fondi per attività di beneficenza ed umanitari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 manifestazioni/iniziative volte all'aggregazione e all'animazione sociale, culturale e ricreativa della cittadinanz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 manifestazioni e iniziative di promozione delle peculiarità ambientali ed economiche del territorio ostellatese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_ altro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onsapevole delle responsabilità penali per le dichiarazioni mendaci, ai sensi degli art. 75 e 76 DPR 445/2000, che prevedono la decadenza dai benefici e l’obbligo di denuncia all’autorità competente,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 I C H I E D E a questo Comune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barrare le voci di interesse)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31115</wp:posOffset>
                </wp:positionV>
                <wp:extent cx="90805" cy="125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2.45pt;width:7.1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_   </w:t>
      </w:r>
      <w:r>
        <w:rPr>
          <w:b/>
          <w:bCs/>
          <w:sz w:val="23"/>
          <w:szCs w:val="23"/>
        </w:rPr>
        <w:t>Patrocinio/ Utilizzo gratuito del logo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5240</wp:posOffset>
                </wp:positionV>
                <wp:extent cx="90805" cy="125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.2pt;width:7.1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_   </w:t>
      </w:r>
      <w:r>
        <w:rPr>
          <w:b/>
          <w:bCs/>
          <w:sz w:val="23"/>
          <w:szCs w:val="23"/>
        </w:rPr>
        <w:t>Esenzione Cosap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8255</wp:posOffset>
                </wp:positionV>
                <wp:extent cx="90805" cy="1250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65pt;width:7.1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_   </w:t>
      </w:r>
      <w:r>
        <w:rPr>
          <w:b/>
          <w:bCs/>
          <w:sz w:val="23"/>
          <w:szCs w:val="23"/>
        </w:rPr>
        <w:t>Riduzione diritti pubbl. affissioni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7780</wp:posOffset>
                </wp:positionV>
                <wp:extent cx="90805" cy="1250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.4pt;width:7.1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_   </w:t>
      </w:r>
      <w:r>
        <w:rPr>
          <w:b/>
          <w:bCs/>
          <w:sz w:val="23"/>
          <w:szCs w:val="23"/>
        </w:rPr>
        <w:t>Nolo gratuito attrezzature  (specificare tipologia – e tempistica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31750</wp:posOffset>
                </wp:positionV>
                <wp:extent cx="90805" cy="1250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pt;margin-top:2.5pt;width:7.1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_   </w:t>
      </w:r>
      <w:r>
        <w:rPr>
          <w:b/>
          <w:bCs/>
          <w:sz w:val="23"/>
          <w:szCs w:val="23"/>
        </w:rPr>
        <w:t>Uso agevolato locali - impianti sportivi - aree pubbliche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31750</wp:posOffset>
                </wp:positionV>
                <wp:extent cx="90805" cy="1250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pt;margin-top:2.5pt;width:7.1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_   </w:t>
      </w:r>
      <w:r>
        <w:rPr>
          <w:b/>
          <w:sz w:val="23"/>
          <w:szCs w:val="23"/>
        </w:rPr>
        <w:t>Occupazione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ree pubbliche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31750</wp:posOffset>
                </wp:positionV>
                <wp:extent cx="90805" cy="1250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pt;margin-top:2.5pt;width:7.1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_   </w:t>
      </w:r>
      <w:r>
        <w:rPr>
          <w:b/>
          <w:sz w:val="23"/>
          <w:szCs w:val="23"/>
        </w:rPr>
        <w:t>Altro</w:t>
      </w:r>
      <w:r>
        <w:rPr>
          <w:sz w:val="23"/>
          <w:szCs w:val="23"/>
        </w:rPr>
        <w:t>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/>
        <w:t>A tal fine i</w:t>
      </w:r>
      <w:r>
        <w:rPr>
          <w:bCs/>
        </w:rPr>
        <w:t>l/la sottoscritto/a</w:t>
      </w:r>
      <w:r>
        <w:rPr>
          <w:b/>
          <w:bCs/>
        </w:rPr>
        <w:t xml:space="preserve"> </w:t>
      </w:r>
      <w:r>
        <w:rPr/>
        <w:t>dichiara che l'Ente richied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ab/>
        <w:t>è  iscritta all’Albo delle associazioni del Comune di Ostellato istituito ai sensi dell’art. 5 del vigente regolamento per l’iscrizione all’albo delle associazioni e per la concessione di benefici finanziari e vantaggi economici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on è  iscritto all’Albo delle associazioni del Comune di Ostellato istituito ai sensi dell’art. 5 del vigente regolamento per l’iscrizione all’albo delle associazioni e per la concessione di benefici finanziari e vantaggi economi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on persegue scopi di lucro e non ripartisce utili ai soci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rsegue scopi di lucr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a la propria sede nel Comune di Ostellato oppure non ha sede nel Comune di Ostella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- di aver preso visione delle norme del Regolamento per l’iscrizione all’Albo delle Associazioni e per la concessione di benefici finanziari e vantaggi economici a Associazioni, Istituzioni, Enti e di impegnarsi a rispettarle.</w:t>
      </w:r>
    </w:p>
    <w:p>
      <w:pPr>
        <w:pStyle w:val="TextBody"/>
        <w:spacing w:before="24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O ALTRESI’ CH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  <w:shd w:fill="FFFFFF" w:val="clear"/>
        </w:rPr>
        <w:t>l’Associazione da me rappresentata si riconosce nei principi e nei valori fondamentali della Costituzione Italiana e dello Statuto Comunale, ripudia il fascismo e ogni forma di totalitarismo, e  condanna l’uso di ogni forma di violenz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Allega la seguente documentazione, ove non già depositata in Comun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elazione descrittiva dell’iniziativa/manifestazione/progetto/intervento in oggetto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tto costitutivo e statuto dell’ente o associazion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otocopia documento d’identità del dichiarant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ta 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Il Presidente / Legale rappresentante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_________</w:t>
      </w:r>
      <w:r>
        <w:br w:type="page"/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per il trattamento dei dati personali ai sensi dell’art 13 del Regolamento europeo n. 679/2016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messa</w:t>
      </w:r>
    </w:p>
    <w:p>
      <w:pPr>
        <w:pStyle w:val="Normal"/>
        <w:autoSpaceDE w:val="false"/>
        <w:jc w:val="both"/>
        <w:rPr>
          <w:sz w:val="18"/>
          <w:szCs w:val="18"/>
        </w:rPr>
      </w:pPr>
      <w:bookmarkStart w:id="0" w:name="_kkw3m29506tr"/>
      <w:bookmarkEnd w:id="0"/>
      <w:r>
        <w:rPr>
          <w:sz w:val="18"/>
          <w:szCs w:val="18"/>
        </w:rPr>
        <w:t xml:space="preserve">Ai sensi dell’art. 13 del Regolamento europeo n. 679/2016, l’Ente Comune di Ostellato, in qualità di “Titolare” del trattamento, è tenuta a fornirle informazioni in merito all’utilizzo dei suoi dati personali.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dentità e i dati di contatto del titolare del trattamento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l Titolare del trattamento dei dati personali di cui alla presente Informativa è l’Ente Comune di Ostellato, con sede in Ostellato (FE), Piazza della Repubblica, 1 - 44020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 fine di semplificare le modalità di inoltro e ridurre i tempi per il riscontro si invita a presentare le richieste di cui al punto n. 10, all’Ente Comune di Ostellato, Ufficio Servizi Istituzionali, Servizi alla Persona e Servizi Demografici, via e-mail: comune.ostellato@cert.comune.ostellato.fe.i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Responsabile della protezione dei dati personali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’Ente Comune di Ostellato ha designato quale Responsabile della protezione dei dati la società LepidaSpA (dpo-team@lepida.it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ponsabili del trattamento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’Ente può avvalersi di soggetti terzi per l’espletamento di attività e relativi trattamenti di dati personali di cui l’Ente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ggetti autorizzati al trattamento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tuoi dati personali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nalità e base giuridica del trattamento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Il trattamento dei suoi dati personali viene effettuato dall’Ente Comune di Ostellato per lo svolgimento di funzioni istituzionali e, pertanto, ai sensi dell’art. 6 comma 1 lett. e) non necessita del suo consenso. I dati personali sono trattati per le seguenti finalità: </w:t>
      </w:r>
      <w:r>
        <w:rPr>
          <w:i/>
          <w:sz w:val="18"/>
          <w:szCs w:val="18"/>
        </w:rPr>
        <w:t>Regolamento per l’iscrizione all’Albo delle Associazioni e per la concessione di benefici finanziari e vantaggi economici</w:t>
      </w:r>
      <w:r>
        <w:rPr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tinatari dei dati personali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suoi dati personali saranno trattati da questo ente e non verranno elaborati da terzi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sferimento dei dati personali a Paesi extra U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suoi dati personali non sono trasferiti al di fuori dell’Unione europea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iodo di conservazion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suoi diritti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ella sua qualità di interessato, Lei ha diritto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di accesso ai dati personali;</w:t>
      </w:r>
    </w:p>
    <w:p>
      <w:pPr>
        <w:pStyle w:val="Normal"/>
        <w:autoSpaceDE w:val="false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di ottenere la rettifica o la cancellazione degli stessi o la limitazione del trattamento che lo riguardano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di opporsi al trattamento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di proporre reclamo al Garante per la protezione dei dati personali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ferimento dei dati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l conferimento dei Suoi dati è facoltativo, ma necessario per le finalità sopra indicate. Il mancato conferimento comporterà la mancata accettazione della domanda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pacing w:lineRule="auto" w:line="276"/>
        <w:jc w:val="both"/>
        <w:rPr>
          <w:sz w:val="18"/>
          <w:szCs w:val="18"/>
          <w:shd w:fill="FFFFFF" w:val="clear"/>
          <w:lang w:bidi="hi-IN"/>
        </w:rPr>
      </w:pPr>
      <w:r>
        <w:rPr>
          <w:sz w:val="18"/>
          <w:szCs w:val="18"/>
          <w:shd w:fill="FFFFFF" w:val="clear"/>
          <w:lang w:bidi="hi-IN"/>
        </w:rPr>
        <w:t>Luogo, lì_____________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shd w:fill="FFFFFF" w:val="clear"/>
          <w:lang w:bidi="hi-IN"/>
        </w:rPr>
        <w:t>Firma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Verdana" w:hAnsi="Verdana" w:cs="Verdana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09:00Z</dcterms:created>
  <dc:creator>servizidemografici</dc:creator>
  <dc:description/>
  <cp:keywords/>
  <dc:language>en-US</dc:language>
  <cp:lastModifiedBy>Patrizia Pasqualini</cp:lastModifiedBy>
  <cp:lastPrinted>2024-12-30T16:50:00Z</cp:lastPrinted>
  <dcterms:modified xsi:type="dcterms:W3CDTF">2024-12-30T15:51:00Z</dcterms:modified>
  <cp:revision>23</cp:revision>
  <dc:subject/>
  <dc:title>MODELLO E</dc:title>
</cp:coreProperties>
</file>