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Allegato 6 – Dichiarazione anticorruzione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eastAsia="Times New Roman" w:cs="Verdana-Bold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Verdana-Bold" w:ascii="Verdana" w:hAnsi="Verdana"/>
          <w:b/>
          <w:bCs/>
          <w:color w:val="000000"/>
          <w:sz w:val="18"/>
          <w:szCs w:val="18"/>
          <w:lang w:eastAsia="ar-SA"/>
        </w:rPr>
        <w:t>Al Comune di ostellato</w:t>
      </w:r>
    </w:p>
    <w:p>
      <w:pPr>
        <w:pStyle w:val="Testo10modulistica"/>
        <w:spacing w:lineRule="auto" w:line="240"/>
        <w:ind w:hanging="0"/>
        <w:rPr>
          <w:rFonts w:ascii="Verdana" w:hAnsi="Verdana" w:eastAsia="Times New Roman" w:cs="Tahoma"/>
          <w:b/>
          <w:b/>
          <w:bCs/>
          <w:caps/>
          <w:color w:val="000000"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bCs/>
          <w:caps/>
          <w:color w:val="000000"/>
          <w:sz w:val="18"/>
          <w:szCs w:val="18"/>
          <w:lang w:eastAsia="ar-SA"/>
        </w:rPr>
      </w:r>
    </w:p>
    <w:p>
      <w:pPr>
        <w:pStyle w:val="Testo10modulistica"/>
        <w:spacing w:lineRule="auto" w:line="240"/>
        <w:ind w:hanging="0"/>
        <w:rPr>
          <w:rFonts w:ascii="Verdana" w:hAnsi="Verdana" w:cs="Tahoma"/>
          <w:b/>
          <w:b/>
          <w:caps/>
          <w:sz w:val="18"/>
          <w:szCs w:val="18"/>
        </w:rPr>
      </w:pPr>
      <w:r>
        <w:rPr>
          <w:rFonts w:cs="Tahoma" w:ascii="Verdana" w:hAnsi="Verdana"/>
          <w:b/>
          <w:caps/>
          <w:sz w:val="18"/>
          <w:szCs w:val="18"/>
        </w:rPr>
        <w:t xml:space="preserve">convenzionamento per la realizzazione di PROGETTI di utilità sociale – Biennio 2025/2026 </w:t>
      </w:r>
      <w:r>
        <w:rPr>
          <w:rFonts w:cs="Tahoma" w:ascii="Verdana" w:hAnsi="Verdana"/>
          <w:b/>
          <w:color w:val="222222"/>
          <w:sz w:val="18"/>
          <w:szCs w:val="18"/>
        </w:rPr>
        <w:t>ai sensi dell’art. 56 del D.lgs n.117/2017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 (nome – cognome - luogo e data nascit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nome della Ditta   (ragione sociale – sede – CF e P.IVA – telefono e mai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ensi degli articoli 46 e 47 del D.PR. 445/2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46990</wp:posOffset>
                </wp:positionV>
                <wp:extent cx="114935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45pt;margin-top:3.7pt;width: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i aver preso visione del vigente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CODICE DI COMPORTAMENTO DEI DIPENDENTI DEL COMUNE DI OSTELLATO </w:t>
      </w:r>
      <w:r>
        <w:rPr>
          <w:rFonts w:cs="Verdana" w:ascii="Verdana" w:hAnsi="Verdana"/>
          <w:sz w:val="18"/>
          <w:szCs w:val="18"/>
        </w:rPr>
        <w:t xml:space="preserve">– scaricabile dal sito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comune.ostellato.fe.it/17/231/amministrazione-trasparente/disposizioni-generali/atti-generali/codice-di-comportamento-e-sistema-disciplinar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114935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45pt;margin-top:0.75pt;width: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i attenersi a quanto di seguito riporta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L’affidatario dovrà attenersi personalmente e tramite il personale preposto, agli obblighi di condotta, per quanto compatibili, previsti dal vigente Codice di comportamento adottato dal Comune di Ostellato, liberamente scaricabile dal sito </w:t>
      </w:r>
      <w:hyperlink r:id="rId3">
        <w:r>
          <w:rPr>
            <w:rStyle w:val="InternetLink"/>
            <w:rFonts w:cs="Courier New" w:ascii="Verdana" w:hAnsi="Verdana"/>
            <w:sz w:val="20"/>
            <w:szCs w:val="20"/>
          </w:rPr>
          <w:t>https://www.comune.ostellato.fe.it/17/231/amministrazione-trasparente/disposizioni-generali/atti-generali/codice-di-comportamento-e-sistema-disciplinar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  <w:t>In particolare l’affidatario dovrà attenersi personalmente e tramite il personale preposto, agli obblighi di condotta sanciti dal suddetto codice di comportamento all’art. 3 - “Principi generali”, all’art. 4 - “Regali, compensi e altre utilità”, all’art. 8 – “Prevenzione della corruzione”, all’art. 10 – “Comportamento nei rapporti privati” ed all’art. 14 – “Contratti ed altri atti negoziali”, interpretando opportunamente gli articoli 8 e 14 dalla prospettiva dell’affidatario/appaltatore.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 tal proposito, a norma dell’art. 1456 c.c., rubricato “Clausola risolutiva espressa”, le Parti, come sopra rappresentate, convengono e stipulano che il presente contratto si intende automaticamente risolto qualora ricorrano violazioni da parte dell’affidatario degli obblighi contenuti </w:t>
      </w:r>
      <w:r>
        <w:rPr>
          <w:rFonts w:cs="Courier New" w:ascii="Verdana" w:hAnsi="Verdana"/>
          <w:iCs/>
          <w:sz w:val="20"/>
          <w:szCs w:val="20"/>
        </w:rPr>
        <w:t xml:space="preserve">nell’art. 3 - “Principi generali”, nell’art. 4 - “Regali, compensi e altre utilità”, nell’art. 8 – “Prevenzione della corruzione”, nell’art. 10 – “Comportamento nei rapporti privati” e nell’art. 14 – “Contratti ed altri atti negoziali” del </w:t>
      </w:r>
      <w:r>
        <w:rPr>
          <w:rFonts w:cs="Courier New" w:ascii="Verdana" w:hAnsi="Verdana"/>
          <w:sz w:val="20"/>
          <w:szCs w:val="20"/>
        </w:rPr>
        <w:t>citato Codice di comportamento adottato dal Comune di Ostell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Inoltre l’affidatario è obbligato a rispettare la norma contenuta nell’art. 53 comma 16-ter del D.Lgs. 165/2001 sul “divieto di </w:t>
      </w:r>
      <w:r>
        <w:rPr>
          <w:rFonts w:cs="Courier New" w:ascii="Verdana" w:hAnsi="Verdana"/>
          <w:iCs/>
          <w:sz w:val="20"/>
          <w:szCs w:val="20"/>
        </w:rPr>
        <w:t>pantouflage</w:t>
      </w:r>
      <w:r>
        <w:rPr>
          <w:rFonts w:cs="Courier New" w:ascii="Verdana" w:hAnsi="Verdana"/>
          <w:sz w:val="20"/>
          <w:szCs w:val="20"/>
        </w:rPr>
        <w:t xml:space="preserve">” che testualmente dispone quanto segue: </w:t>
      </w:r>
      <w:r>
        <w:rPr>
          <w:rFonts w:cs="Courier New" w:ascii="Verdana" w:hAnsi="Verdana"/>
          <w:i/>
          <w:iCs/>
          <w:sz w:val="20"/>
          <w:szCs w:val="20"/>
        </w:rPr>
        <w:t>“16-ter. I dipendenti che, negli ultimi tre anni di servizio, hanno esercitato poteri autoritativi o negoziali per conto delle pubbliche amministrazioni di cui a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ourier New" w:ascii="Verdana" w:hAnsi="Verdana"/>
          <w:color w:val="000000"/>
        </w:rPr>
        <w:instrText xml:space="preserve"> HYPERLINK "http://www.pa.leggiditalia.it/rest?print=1" \l "10LX0000145985ART2"</w:instrText>
      </w:r>
      <w:r>
        <w:rPr>
          <w:rStyle w:val="InternetLink"/>
          <w:sz w:val="20"/>
          <w:i/>
          <w:u w:val="none"/>
          <w:szCs w:val="20"/>
          <w:iCs/>
          <w:rFonts w:cs="Courier New" w:ascii="Verdana" w:hAnsi="Verdana"/>
          <w:color w:val="000000"/>
        </w:rPr>
        <w:fldChar w:fldCharType="separate"/>
      </w:r>
      <w:r>
        <w:rPr>
          <w:rStyle w:val="InternetLink"/>
          <w:rFonts w:cs="Courier New" w:ascii="Verdana" w:hAnsi="Verdana"/>
          <w:i/>
          <w:iCs/>
          <w:color w:val="000000"/>
          <w:sz w:val="20"/>
          <w:szCs w:val="20"/>
          <w:u w:val="none"/>
        </w:rPr>
        <w:t>articolo 1</w:t>
      </w:r>
      <w:r>
        <w:rPr>
          <w:rStyle w:val="InternetLink"/>
          <w:sz w:val="20"/>
          <w:i/>
          <w:u w:val="none"/>
          <w:szCs w:val="20"/>
          <w:iCs/>
          <w:rFonts w:cs="Courier New" w:ascii="Verdana" w:hAnsi="Verdana"/>
          <w:color w:val="000000"/>
        </w:rPr>
        <w:fldChar w:fldCharType="end"/>
      </w:r>
      <w:r>
        <w:rPr>
          <w:rFonts w:cs="Courier New" w:ascii="Verdana" w:hAnsi="Verdana"/>
          <w:i/>
          <w:iCs/>
          <w:sz w:val="20"/>
          <w:szCs w:val="20"/>
        </w:rPr>
        <w:t>, comma 2, non possono svolgere, nei tre anni successivi alla cessazione del rapporto di pubblico impiego, attività lavorativa o professionale presso i soggetti privati destinatari dell'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8890</wp:posOffset>
                </wp:positionV>
                <wp:extent cx="11493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0.7pt;width: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i essere consapevole che la violazione degli obblighi contenuti nel Codice di comportamento, comporterà la risoluzione espressa dell’affidamento/forn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11493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0.25pt;width: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L’insussistenza di situazioni, anche potenziali, di conflitti di interesse, ai sensi della normativa vigente, con il Comune di Ostellato, ai sensi del vigente PIAO 2023-2025 scaricabile dal sit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comune.ostellato.fe.it/16/114/amministrazione-trasparente/altri-contenuti/prevenzione-della-corruzion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articolare riferimento alla Sussistenza di Rapporti di parente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51130</wp:posOffset>
                </wp:positionV>
                <wp:extent cx="1905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1.9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i non aver concluso contratti di lavoro subordinato o autonomo e comunque di non aver attribuito incarichi ad ex dipendenti del Comune che hanno esercitato poteri autoritativi o negoziali per conto del Comune stesso, nel triennio successivo alla cessazione del rapporto di lavoro alle dipendenze dell’Ente pubblico contraente, ai sensi dell’art. 53 –comma 16 ter – del D.Lgs. 165/200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1905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pt;margin-top:0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i impegnarsi a non offrire, accettare o richiedere somme di denaro o qualsiasi altra ricompensa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1905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pt;margin-top:0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i impegnarsi a denunciare immediatamente alle Forze di Polizia ogni illecita richiesta di denaro o altra utilità ovvero offerta di protezione o estorsione di qualsiasi natura che venga avanzata nei confronti di propri rappresentanti o dipendenti, di famigliari dell’imprenditore o di eventuali soggetti legati all’impresa da rapporti professional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1905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pt;margin-top:0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i impegnarsi a comunicare ogni variazione delle informazioni riportate nei certificati camerali concernenti la compagine socia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 </w:t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ogo e data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10modulistica">
    <w:name w:val="Testo 10 modulistica"/>
    <w:basedOn w:val="Normal"/>
    <w:qFormat/>
    <w:pPr>
      <w:suppressAutoHyphens w:val="true"/>
      <w:autoSpaceDE w:val="false"/>
      <w:spacing w:lineRule="atLeast" w:line="288" w:before="0" w:after="0"/>
      <w:ind w:firstLine="360"/>
      <w:jc w:val="both"/>
    </w:pPr>
    <w:rPr>
      <w:rFonts w:ascii="NewAster" w:hAnsi="NewAster" w:eastAsia="Times New Roman" w:cs="NewAste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stellato.fe.it/17/231/amministrazione-trasparente/disposizioni-generali/atti-generali/codice-di-comportamento-e-sistema-disciplinare" TargetMode="External"/><Relationship Id="rId3" Type="http://schemas.openxmlformats.org/officeDocument/2006/relationships/hyperlink" Target="https://www.comune.ostellato.fe.it/17/231/amministrazione-trasparente/disposizioni-generali/atti-generali/codice-di-comportamento-e-sistema-disciplinare" TargetMode="External"/><Relationship Id="rId4" Type="http://schemas.openxmlformats.org/officeDocument/2006/relationships/hyperlink" Target="https://www.comune.ostellato.fe.it/16/114/amministrazione-trasparente/altri-contenuti/prevenzione-della-corruzio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8:00Z</dcterms:created>
  <dc:creator>Gardenghi_Anna</dc:creator>
  <dc:description/>
  <cp:keywords/>
  <dc:language>en-US</dc:language>
  <cp:lastModifiedBy>Francesca Baratti</cp:lastModifiedBy>
  <dcterms:modified xsi:type="dcterms:W3CDTF">2024-11-30T17:11:00Z</dcterms:modified>
  <cp:revision>4</cp:revision>
  <dc:subject/>
  <dc:title/>
</cp:coreProperties>
</file>